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b/>
        </w:rPr>
        <w:t>Plan kosztów</w:t>
      </w:r>
      <w:r>
        <w:rPr/>
        <w:t xml:space="preserve"> do decyzji o przyznaniu środków                                              </w:t>
      </w:r>
      <w:r>
        <w:rPr>
          <w:i w:val="false"/>
        </w:rPr>
        <w:t xml:space="preserve">projekt nr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Określenie:  </w:t>
      </w:r>
    </w:p>
    <w:p>
      <w:pPr>
        <w:pStyle w:val="Normal"/>
        <w:rPr>
          <w:szCs w:val="20"/>
        </w:rPr>
      </w:pPr>
      <w:r>
        <w:rPr/>
        <w:t xml:space="preserve">Okres: 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koszt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Koszty w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Koszty osob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0"/>
              </w:rPr>
            </w:pPr>
            <w:r>
              <w:rPr/>
              <w:t xml:space="preserve">Zatrudnien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szCs w:val="20"/>
              </w:rPr>
            </w:pPr>
            <w:r>
              <w:rPr/>
              <w:t>Współpracowni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Specjali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Pracownicy pomocni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/>
              <w:t>Współpracują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osobowe ogół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Koszty rzecz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0"/>
              </w:rPr>
            </w:pPr>
            <w:r>
              <w:rPr/>
              <w:t>Koszty zakup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2. Koszty lokal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3. Materiały biur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4 Opłaty i ubezpiec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5 Koszty podróż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6. Imprez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2.7. Środki pracy (maszyny, narzędzia, budynki, środki transportu itp.)</w:t>
            </w:r>
          </w:p>
          <w:p>
            <w:pPr>
              <w:pStyle w:val="Normal"/>
              <w:ind w:left="426" w:hanging="42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6" w:hanging="426"/>
              <w:rPr>
                <w:szCs w:val="20"/>
              </w:rPr>
            </w:pPr>
            <w:r>
              <w:rPr/>
              <w:t>2.8 In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426" w:hanging="426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.......................................................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rzeczowe ogół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projektu ogół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iniejszym przyjmuję/przyjmujemy powyższy plan kosztów za podstawę realizacji projektu oraz sporządzenia wykazu dot. wykorzystania środ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 </w:t>
        <w:tab/>
        <w:tab/>
        <w:t xml:space="preserve">                                     </w:t>
        <w:tab/>
        <w:tab/>
        <w:tab/>
        <w:t>Podpis 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 wpisać inne konieczne koszty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8:00Z</dcterms:created>
  <dc:creator>normalne</dc:creator>
  <dc:description/>
  <cp:keywords/>
  <dc:language>en-US</dc:language>
  <cp:lastModifiedBy>normalne</cp:lastModifiedBy>
  <dcterms:modified xsi:type="dcterms:W3CDTF">2010-10-14T08:58:00Z</dcterms:modified>
  <cp:revision>2</cp:revision>
  <dc:subject/>
  <dc:title>Plan kosztów do decyzji o przyznaniu środków                                              projekt nr:  </dc:title>
</cp:coreProperties>
</file>