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Plan kosztów</w:t>
      </w:r>
      <w:r>
        <w:rPr/>
        <w:t xml:space="preserve"> do decyzji o przyznaniu środków                                              </w:t>
      </w:r>
      <w:r>
        <w:rPr>
          <w:i w:val="false"/>
        </w:rPr>
        <w:t>projekt nr:  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t>Określenie: badania archeologiczne w Tell Arbid, Syria</w:t>
      </w:r>
    </w:p>
    <w:p>
      <w:pPr>
        <w:pStyle w:val="Normal"/>
        <w:rPr>
          <w:szCs w:val="20"/>
        </w:rPr>
      </w:pPr>
      <w:r>
        <w:rPr/>
        <w:t>Okres:  sierpień-październik 2008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dzaj kosztów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Koszty w zł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/>
              <w:t>Koszty osobow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0"/>
              </w:rPr>
            </w:pPr>
            <w:r>
              <w:rPr/>
              <w:t xml:space="preserve">Zatrudnien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>
                <w:szCs w:val="20"/>
              </w:rPr>
            </w:pPr>
            <w:r>
              <w:rPr/>
              <w:t>Współpracownic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0"/>
              </w:rPr>
            </w:pPr>
            <w:r>
              <w:rPr/>
              <w:t xml:space="preserve">      </w:t>
            </w:r>
            <w:r>
              <w:rPr/>
              <w:t>Specjali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0"/>
              </w:rPr>
            </w:pPr>
            <w:r>
              <w:rPr/>
              <w:t xml:space="preserve">      </w:t>
            </w:r>
            <w:r>
              <w:rPr/>
              <w:t>Pracownicy pomocni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rPr>
                <w:szCs w:val="20"/>
              </w:rPr>
            </w:pPr>
            <w:r>
              <w:rPr/>
              <w:t>Współpracując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1 000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Koszty osobowe ogółe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2 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/>
              <w:t>Koszty rzeczow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0"/>
              </w:rPr>
            </w:pPr>
            <w:r>
              <w:rPr/>
              <w:t>Koszty zakup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.2. Koszty lokal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.3. Materiały biurow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.4 Opłaty i ubezpieczen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.5 Koszty podróż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2.6. Imprez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rPr/>
            </w:pPr>
            <w:r>
              <w:rPr/>
              <w:t>2.7. Środki pracy (maszyny, narzędzia, budynki, środki transportu itp.)</w:t>
            </w:r>
          </w:p>
          <w:p>
            <w:pPr>
              <w:pStyle w:val="Normal"/>
              <w:ind w:left="426" w:hanging="42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6" w:hanging="426"/>
              <w:rPr>
                <w:szCs w:val="20"/>
              </w:rPr>
            </w:pPr>
            <w:r>
              <w:rPr/>
              <w:t>2.8 Inn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ind w:left="426" w:hanging="426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.......................................................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 0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0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1 5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Koszty rzeczowe ogółe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 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Koszty projektu ogółe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5 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Niniejszym przyjmuję/przyjmujemy powyższy plan kosztów za podstawę realizacji projektu oraz sporządzenia wykazu dot. wykorzystania środ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 2.01.2008</w:t>
        <w:tab/>
        <w:tab/>
        <w:t xml:space="preserve">                                     </w:t>
        <w:tab/>
        <w:tab/>
        <w:t xml:space="preserve">Podpis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iotr Bielińsk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 wpisać inne konieczne koszty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09:00Z</dcterms:created>
  <dc:creator>normalne</dc:creator>
  <dc:description/>
  <cp:keywords/>
  <dc:language>en-US</dc:language>
  <cp:lastModifiedBy>normalne</cp:lastModifiedBy>
  <dcterms:modified xsi:type="dcterms:W3CDTF">2010-10-14T09:18:00Z</dcterms:modified>
  <cp:revision>3</cp:revision>
  <dc:subject/>
  <dc:title/>
</cp:coreProperties>
</file>