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Fundacja im. Kazimierza Michałow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ank:</w:t>
      </w:r>
    </w:p>
    <w:p>
      <w:pPr>
        <w:pStyle w:val="Normal"/>
        <w:rPr>
          <w:szCs w:val="20"/>
        </w:rPr>
      </w:pPr>
      <w:r>
        <w:rPr/>
        <w:t>Kod banku:</w:t>
      </w:r>
    </w:p>
    <w:p>
      <w:pPr>
        <w:pStyle w:val="Normal"/>
        <w:rPr>
          <w:szCs w:val="20"/>
        </w:rPr>
      </w:pPr>
      <w:r>
        <w:rPr/>
        <w:t>Numer konta:</w:t>
      </w:r>
    </w:p>
    <w:p>
      <w:pPr>
        <w:pStyle w:val="Normal"/>
        <w:rPr>
          <w:szCs w:val="20"/>
        </w:rPr>
      </w:pPr>
      <w:r>
        <w:rPr/>
        <w:t>Właściciel kont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Wniosek nr: </w:t>
        <w:tab/>
        <w:t xml:space="preserve">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nadaje Fundac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Niniejszym przyjmujemy warunki dot. przyznania środków Fundacji.</w:t>
      </w:r>
    </w:p>
    <w:p>
      <w:pPr>
        <w:pStyle w:val="Normal"/>
        <w:rPr>
          <w:szCs w:val="20"/>
        </w:rPr>
      </w:pPr>
      <w:r>
        <w:rPr/>
        <w:t>O konieczności zmian terminów ich uruchomienia będziemy informować nie później niż 4 tygodnie przed upływem uzgodnionych terminó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el wykorzystania: Badania archeologiczne w Tell Arbid/ Syr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Na okres: sierpień-październik 2008</w:t>
        <w:tab/>
        <w:tab/>
        <w:tab/>
        <w:tab/>
        <w:t>Kwota do wysokości:  5 0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Plan uruchomienia środ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389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Uruchomienie w z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Przeznaczenie (pozycje kosztorysu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8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3 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Koszty  rzeczowe  (materiały biurowe, ubezpieczenia dla członków misji, bilety na przelot do Syrii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1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2 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Koszty osobowe (umowy na wykonanie analiz i badań zooarcheologicznych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2.01.200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iotr B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0:00Z</dcterms:created>
  <dc:creator>normalne</dc:creator>
  <dc:description/>
  <cp:keywords/>
  <dc:language>en-US</dc:language>
  <cp:lastModifiedBy>normalne</cp:lastModifiedBy>
  <dcterms:modified xsi:type="dcterms:W3CDTF">2010-10-14T09:27:00Z</dcterms:modified>
  <cp:revision>5</cp:revision>
  <dc:subject/>
  <dc:title>Fundacja im</dc:title>
</cp:coreProperties>
</file>