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arszawa 20.01.09</w:t>
      </w:r>
    </w:p>
    <w:p>
      <w:pPr>
        <w:pStyle w:val="Normal"/>
        <w:rPr/>
      </w:pPr>
      <w:r>
        <w:rPr/>
        <w:t>Dr  hab. Piotr Bieliński Prof. UW</w:t>
      </w:r>
    </w:p>
    <w:p>
      <w:pPr>
        <w:pStyle w:val="Normal"/>
        <w:rPr/>
      </w:pPr>
      <w:r>
        <w:rPr/>
        <w:t>Kierownik Misji Tell Arbid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prawozdanie z realizacji projektu nr 1  /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yznane fundusze wykorzystane zostały na refundację kosztów badań archeologicznych w Tell Arbid, Syria, to jest kosztów osobowych (pensje dla współpracowników i specjalistów) i kosztów rzeczowych (zakup 2 biletów lotniczych, ubezpieczania zakup materiałów biurowych do dokumentacji badań)  w sezonie 2008. Przeprowadzone w sezonie 2008  badania umożliwiły kontynuację eksploracji miasta z III tysiąclecia p.n.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iotr Bielińs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6:00Z</dcterms:created>
  <dc:creator>normalne</dc:creator>
  <dc:description/>
  <cp:keywords/>
  <dc:language>en-US</dc:language>
  <cp:lastModifiedBy>normalne</cp:lastModifiedBy>
  <dcterms:modified xsi:type="dcterms:W3CDTF">2010-10-14T09:44:00Z</dcterms:modified>
  <cp:revision>3</cp:revision>
  <dc:subject/>
  <dc:title/>
</cp:coreProperties>
</file>