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 xml:space="preserve">Warsza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Fundacji im. Kazimierza Michał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. 5.01.2008 w sprawie przyznania dotacji na badania archeologiczne w Tell Arbid/ Sy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 podejmuje uchwałę w sprawie udzielenia dotacji w wysokości 5 000 zł na badania archeologiczne w Tell Arbid/ Syria, w okresie sierpień-październik 2008, zgodnie z wnioskiem  prof. Piotra Bielińskiego z  02.0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 Obłuski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</w:t>
        <w:tab/>
        <w:tab/>
        <w:tab/>
        <w:tab/>
        <w:tab/>
        <w:tab/>
        <w:tab/>
        <w:tab/>
        <w:t>Vice-pr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9:00Z</dcterms:created>
  <dc:creator>normalne</dc:creator>
  <dc:description/>
  <cp:keywords/>
  <dc:language>en-US</dc:language>
  <cp:lastModifiedBy>normalne</cp:lastModifiedBy>
  <dcterms:modified xsi:type="dcterms:W3CDTF">2010-10-14T09:51:00Z</dcterms:modified>
  <cp:revision>3</cp:revision>
  <dc:subject/>
  <dc:title/>
</cp:coreProperties>
</file>