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MOWA O UDZIELENIU DOTACJI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Fundacją im. Kazimierza Michałowskiego</w:t>
      </w:r>
      <w:r>
        <w:rPr/>
        <w:t>, ul. Nowy Świat 4, 00-497 Warszawa, zwaną dalej Fundacją i reprezentowaną przez: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Artura Obłuskiego – Prezesa Funda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entrum Archeologii Śródziemnomorskiej im. Kazimierza Michałowskiego Uniwersytetu Warszawskiego</w:t>
      </w:r>
      <w:r>
        <w:rPr/>
        <w:t xml:space="preserve">, ul. Nowy Świat 4, 00-497 Warszawa,  reprezentowanym przez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rof. dr Piotra Bielińskiego – Dyrektora Centrum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wanym dalej Dotacjobiorcą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/>
        <w:t>Uchwałą nr z dnia .....r. Zarząd Fundacji przyznał Dotacjobiorcy dotację pieniężną w kwocie ........,  na realizację projektu o nazwie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badania .......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zgodnie z podanym  celem tj. </w:t>
      </w:r>
      <w:r>
        <w:rPr>
          <w:b/>
          <w:bCs/>
        </w:rPr>
        <w:t>.......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rPr/>
      </w:pPr>
      <w:r>
        <w:rPr/>
        <w:t xml:space="preserve">  </w:t>
      </w:r>
      <w:r>
        <w:rPr/>
        <w:t>2. Dotacjobiorca przyjmuje ww. dotację i zobowiązuje się do przestrzegania poniższych warunków udzielania i rozliczania dotacji z Fund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.</w:t>
      </w:r>
    </w:p>
    <w:p>
      <w:pPr>
        <w:pStyle w:val="Heading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Cs w:val="20"/>
        </w:rPr>
      </w:pPr>
      <w:r>
        <w:rPr>
          <w:b/>
        </w:rPr>
        <w:t>WARUNKI OGÓL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Dotacjobiorca wykorzysta dotację na projekt o w/w nazwie oraz wyłącznie na cel określony w niniejszej Umowie o udzieleniu dotacji. Nie może on wprowadzić w tym zakresie bez zgody Fundacji żadnych zmian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spożytkuje przyznaną dotację gospodarnie, wykorzystując wszelkie możliwości obniżenia kosztów realizacji projektu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z wyprzedzeniem powiadomi Fundację o planowanych  zmianach merytorycznych dotyczących celu dotacji, warunków jego realizacji (np. zmiana uczestników projektu, miejsca, harmonogramu) i po dokonaniu w tych sprawach stosownych uzgodnień zastosuje się do wynikających stąd zaleceń oraz spełni warunki nałożone przez Zarząd Fundacji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zobowiązuje się przestrzegać obowiązujące przepisy prawne, w szczególności zaś zadbać o uzyskanie zezwoleń wymaganych przez urzędy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Jeśli Dotacjobiorca nie spełni warunków udzielenia i uruchomienia dotacji, Fundacja zawiesi wypłatę dotacji do czasu  spełnienia przez Dotacjobiorcę w/w warun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WARUNKI  SZCZEGÓŁ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DOTYCZĄCE  URUCHOMIENIA,  WYPŁATY  DOTACJI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TERMIN  REALIZACJI PROJEKT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18"/>
        </w:numPr>
        <w:rPr/>
      </w:pPr>
      <w:r>
        <w:rPr/>
        <w:t>Warunki uruchom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19"/>
        </w:numPr>
        <w:rPr/>
      </w:pPr>
      <w:r>
        <w:rPr/>
        <w:t>Fundacja nie uruchamia środków przed spełnieniem przez Dotacjobiorcę warunków wynikających z niniejszej Umowy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i/>
        </w:rPr>
        <w:t>Plan Kosztów</w:t>
      </w:r>
      <w:r>
        <w:rPr/>
        <w:t xml:space="preserve"> oraz </w:t>
      </w:r>
      <w:r>
        <w:rPr>
          <w:i/>
        </w:rPr>
        <w:t>Plan Uruchomienia Środków</w:t>
      </w:r>
      <w:r>
        <w:rPr/>
        <w:t xml:space="preserve"> stanowią integralną część niniejszej Umowy oraz podstawę do uruchomienia i wypłacenia przyznanych środ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3"/>
        </w:numPr>
        <w:rPr/>
      </w:pPr>
      <w:r>
        <w:rPr/>
        <w:t>Wypłaty dotac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Fundacja przekazuje środki dla Dotacjobiorcy na podane przez niego konto bankowe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O przelaniu uruchomionych pieniędzy Dotacjobiorca nie będzie specjalnie powiadamiany. Jest rzeczą Dotacjobiorcy sprawdzenie w odpowiednim banku, czy przyznane środki wpłynęły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Dotacja pozostaje do dyspozycji w okresie zgodnym z harmonogramem ustalonym przez Dotacjobiorcę w porozumieniu z Zarządem Fundacji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Przyznana dotacja nie przepada w przypadku uzasadnionych i uznanych przez Fundację opóźnień w stosunku do harmonogramu ustalonego w </w:t>
      </w:r>
      <w:r>
        <w:rPr>
          <w:i/>
        </w:rPr>
        <w:t>Planie Uruchomienia Środków</w:t>
      </w:r>
      <w:r>
        <w:rPr/>
        <w:t>. Dotacja nie jest związana rokiem budżetowym i powinna zostać wykorzystana we właściwym dla realizacji czas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3"/>
        </w:numPr>
        <w:rPr/>
      </w:pPr>
      <w:r>
        <w:rPr/>
        <w:t>Terminy realizac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1"/>
        </w:numPr>
        <w:rPr/>
      </w:pPr>
      <w:r>
        <w:rPr/>
        <w:t>Za termin rozpoczęcia udzielania dotacji uznaje się datę pierwszej wypłaty środków z Fundacji, chyba że w trakcie realizacji projektu Fundacja postanowi inaczej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Terminy wypłat dotacji określa się w </w:t>
      </w:r>
      <w:r>
        <w:rPr>
          <w:i/>
        </w:rPr>
        <w:t xml:space="preserve">Planie Uruchomienia Środków </w:t>
      </w:r>
      <w:r>
        <w:rPr/>
        <w:t>– załączniku do niniejszej umowy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Od daty przyznania dotacji do daty rozpoczęcia jej wypłacania nie może upłynąć więcej niż pół roku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Jeśli Dotacjobiorca nie wykorzysta wypłaconej dotacji przez 3 miesiące, to jest on zobowiązany poinformować o tym Fundację i uzgodnić z nią nowy </w:t>
      </w:r>
      <w:r>
        <w:rPr>
          <w:i/>
        </w:rPr>
        <w:t>Plan Uruchomienia</w:t>
      </w:r>
      <w:r>
        <w:rPr/>
        <w:t xml:space="preserve"> </w:t>
      </w:r>
      <w:r>
        <w:rPr>
          <w:i/>
        </w:rPr>
        <w:t>Środków</w:t>
      </w:r>
      <w:r>
        <w:rPr/>
        <w:t>. Brak takiego uzgodnienia spowoduje konieczność zwrotu otrzymanej dotacji wraz z ustawowymi odsetk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4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ROZLICZANIA  POBRANEJ  DOTACJ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22"/>
        </w:numPr>
        <w:rPr/>
      </w:pPr>
      <w:r>
        <w:rPr/>
        <w:t>Sprawozdawczoś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3"/>
        </w:numPr>
        <w:rPr/>
      </w:pPr>
      <w:r>
        <w:rPr/>
        <w:t>Dotacjobiorca jest zobowiązany do przedłożenia rozliczenia końcowego projektu w terminie do 2 miesięcy od jego zakończenia.</w:t>
      </w:r>
    </w:p>
    <w:p>
      <w:pPr>
        <w:pStyle w:val="Normal"/>
        <w:ind w:left="426" w:hanging="0"/>
        <w:jc w:val="both"/>
        <w:rPr>
          <w:szCs w:val="20"/>
        </w:rPr>
      </w:pPr>
      <w:r>
        <w:rPr/>
        <w:t>Rozliczenie powinno zawierać: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/>
        <w:t>krótki opis zrealizowanego projektu z uwzględnieniem zgodności z jego celem w języku polskim, podpisany przez osoby upoważnione do reprezentowania Dotacjobiorcy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rozliczenie wykorzystania dotacji – zestawienie rachunków i faktur (ich kopie z opisem) oraz łączną wartość, podpisane przez osoby upoważnione do reprezentowania Dotacjobiorc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o sprawozdania końcowego z realizacji projektów wydawniczych, dla celów dokumentacyjnych, należy dołożyć książki, kasety video, nagrania, itp.</w:t>
      </w:r>
    </w:p>
    <w:p>
      <w:pPr>
        <w:pStyle w:val="TextBodyIndent"/>
        <w:numPr>
          <w:ilvl w:val="0"/>
          <w:numId w:val="4"/>
        </w:numPr>
        <w:rPr/>
      </w:pPr>
      <w:r>
        <w:rPr/>
        <w:t>Dotacjobiorca  jest zobowiązany do uzupełnienia na prośbę Fundacji przedłożonego  sprawozdania zgodnie z jego wskazówk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/>
      </w:pPr>
      <w:r>
        <w:rPr/>
        <w:t>Dokumentacj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odstawą dokumentacji dotyczącej wykorzystania środków jest załączony do niniejszej umowy: </w:t>
      </w:r>
      <w:r>
        <w:rPr>
          <w:i/>
        </w:rPr>
        <w:t>Plan Kosztów</w:t>
      </w:r>
      <w:r>
        <w:rPr/>
        <w:t xml:space="preserve"> oraz </w:t>
      </w:r>
      <w:r>
        <w:rPr>
          <w:i/>
        </w:rPr>
        <w:t>Plan Uruchomienia Środków</w:t>
      </w:r>
      <w:r>
        <w:rPr/>
        <w:t>. Rozliczenie finansowe  z przyznanych środków Dotacjobiorca powinien sporządzić na druku „</w:t>
      </w:r>
      <w:r>
        <w:rPr>
          <w:i/>
        </w:rPr>
        <w:t>Wykaz Wykorzystania Środków</w:t>
      </w:r>
      <w:r>
        <w:rPr/>
        <w:t>”.</w:t>
      </w:r>
    </w:p>
    <w:p>
      <w:pPr>
        <w:pStyle w:val="TextBody"/>
        <w:ind w:left="360" w:hanging="0"/>
        <w:rPr/>
      </w:pPr>
      <w:r>
        <w:rPr/>
        <w:t>Fundacja nie przyjmuje do rozliczenia wydatków poniesionych przed datą przyznania dotacji.</w:t>
      </w:r>
    </w:p>
    <w:p>
      <w:pPr>
        <w:pStyle w:val="TextBody"/>
        <w:numPr>
          <w:ilvl w:val="0"/>
          <w:numId w:val="10"/>
        </w:numPr>
        <w:rPr/>
      </w:pPr>
      <w:r>
        <w:rPr/>
        <w:t>Do dokumentacji  „</w:t>
      </w:r>
      <w:r>
        <w:rPr>
          <w:i/>
        </w:rPr>
        <w:t>Wykaz Wykorzystania Środków</w:t>
      </w:r>
      <w:r>
        <w:rPr/>
        <w:t>” Dotacjobiorca dołącza dokumenty spełniające wymogi kontroli finansowo-księgowej. Należą do nich: kopie rachunków, rozliczenia kosztów podróży, dokumenty kasowe i inne. W przypadku wydatków musi być udokumentowany odbiorca środków oraz cel wykorzystania pieniędzy. Na żądanie Fundacji Dotacjobiorca zobowiązuje się w/w dokumenty udostępnić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5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INFORMOWANIA  OPINII  PUBLICZN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6"/>
        </w:numPr>
        <w:rPr/>
      </w:pPr>
      <w:r>
        <w:rPr/>
        <w:t>Otrzymujący  dotację zobowiązuje się do wspomnienia w formie ustnej i pisemnej o wsparciu finansowym Fund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6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7"/>
        </w:numPr>
        <w:rPr/>
      </w:pPr>
      <w:r>
        <w:rPr/>
        <w:t>W przypadku zaistnienia sporów w trakcie realizacji niniejszej umowy obie Strony mają prawo zwrócić się o rozstrzygnięcie sprawy do właściwego sądu powszechnego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Umowę niniejszą sporządzono w dwóch jednobrzmiących egzemplarzach po jednym dla każdej ze Stron.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Umowa uzyskuje ważność z dniem podpis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arszawa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0"/>
        </w:rPr>
      </w:pPr>
      <w:r>
        <w:rPr/>
        <w:t xml:space="preserve">Fundacja im Kazimierza Michałowskiego </w:t>
        <w:tab/>
        <w:t xml:space="preserve">Centrum Archeologii Śródziemnomorskiej                                                                    </w:t>
      </w:r>
    </w:p>
    <w:p>
      <w:pPr>
        <w:pStyle w:val="Normal"/>
        <w:ind w:left="4820" w:hanging="0"/>
        <w:jc w:val="both"/>
        <w:rPr>
          <w:szCs w:val="20"/>
        </w:rPr>
      </w:pPr>
      <w:r>
        <w:rPr/>
        <w:t>Uniwersytetu Warszawskiego</w:t>
      </w:r>
    </w:p>
    <w:p>
      <w:pPr>
        <w:pStyle w:val="Normal"/>
        <w:ind w:left="48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………………………………………                    …………………………………………</w:t>
      </w:r>
      <w:r>
        <w:rPr/>
        <w:t>.</w:t>
      </w:r>
    </w:p>
    <w:p>
      <w:pPr>
        <w:pStyle w:val="Heading5"/>
        <w:ind w:firstLine="6"/>
        <w:rPr/>
      </w:pPr>
      <w:r>
        <w:rPr/>
        <w:t>Artur Obłuski                                                          Piotr Bielińsk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2:00Z</dcterms:created>
  <dc:creator>normalne</dc:creator>
  <dc:description/>
  <cp:keywords/>
  <dc:language>en-US</dc:language>
  <cp:lastModifiedBy>normalne</cp:lastModifiedBy>
  <dcterms:modified xsi:type="dcterms:W3CDTF">2010-10-14T09:02:00Z</dcterms:modified>
  <cp:revision>2</cp:revision>
  <dc:subject/>
  <dc:title>UMOWA O UDZIELENIU DOTACJI </dc:title>
</cp:coreProperties>
</file>