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</w:rPr>
        <w:t>Wykaz wykorzystania środków</w:t>
      </w:r>
      <w:r>
        <w:rPr/>
        <w:t xml:space="preserve"> z decyzji o przyznaniu dotacji            </w:t>
        <w:tab/>
        <w:t xml:space="preserve">Projekt nr   </w:t>
      </w:r>
    </w:p>
    <w:p>
      <w:pPr>
        <w:pStyle w:val="Normal"/>
        <w:rPr/>
      </w:pPr>
      <w:r>
        <w:rPr/>
        <w:t xml:space="preserve">Określenie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kres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559"/>
        <w:gridCol w:w="16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Przyznane i wypłacone z Fun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Faktycznie wydane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Różnice 2 w stosunku do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Uwag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szty osobowe (zob. arkusz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Zatrudnieni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</w:rPr>
              <w:t>Współpracownic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pecjaliśc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acownicy pomocnicz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.2 Współpracu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szty osobowe ogółe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Koszty rzeczow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2.1 Koszty zakupu / spis       zakupów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2 Koszty lokal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3 Materiały biurow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4 Opłaty i ubezpieczen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5 Koszty podróż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.6. Imprez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2.7 Środki pracy (maszyny, narzędzia, budynki, środki transportu itp.)</w:t>
            </w:r>
          </w:p>
          <w:p>
            <w:pPr>
              <w:pStyle w:val="Normal"/>
              <w:ind w:left="426" w:hanging="42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2"/>
                <w:szCs w:val="20"/>
              </w:rPr>
            </w:pPr>
            <w:r>
              <w:rPr>
                <w:sz w:val="22"/>
              </w:rPr>
              <w:t>2.8 Inn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ind w:left="426" w:hanging="426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szty rzeczowe ogółe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szty projektu ogółe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Niniejszym potwierdzamy, że poniesione koszty (2 kolumna) są rzetelne i należycie udokumentowane.</w:t>
      </w:r>
    </w:p>
    <w:p>
      <w:pPr>
        <w:pStyle w:val="TextBody"/>
        <w:rPr/>
      </w:pPr>
      <w:r>
        <w:rPr/>
        <w:t>Dokumenty w załączeniu / Brak dokumen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Data    </w:t>
        <w:tab/>
        <w:tab/>
        <w:tab/>
        <w:t xml:space="preserve">              </w:t>
        <w:tab/>
        <w:tab/>
        <w:tab/>
        <w:tab/>
        <w:tab/>
        <w:t xml:space="preserve">  Podpis</w:t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inne konieczne koszty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2:00Z</dcterms:created>
  <dc:creator>normalne</dc:creator>
  <dc:description/>
  <cp:keywords/>
  <dc:language>en-US</dc:language>
  <cp:lastModifiedBy>normalne</cp:lastModifiedBy>
  <dcterms:modified xsi:type="dcterms:W3CDTF">2010-10-14T09:13:00Z</dcterms:modified>
  <cp:revision>4</cp:revision>
  <dc:subject/>
  <dc:title>Wykaz wykorzystania środków z decyzji o przyznaniu dotacji            projekt nr   </dc:title>
</cp:coreProperties>
</file>